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62865</wp:posOffset>
            </wp:positionV>
            <wp:extent cx="779780" cy="10287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MERINTAH KABUPATEN GUNUNGKIDUL</w:t>
      </w:r>
    </w:p>
    <w:p>
      <w:pPr>
        <w:pStyle w:val="Normal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PENDIDIKAN PEMUDA DAN OLAHRA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ANGAN TENGAH SEMESTER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T PAUD DAN SD KECAMATAN PANGG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UN PELAJARAN 2017/2018</w:t>
      </w:r>
    </w:p>
    <w:p>
      <w:pPr>
        <w:pStyle w:val="Normal"/>
        <w:pBdr>
          <w:top w:val="thinThickSmallGap" w:sz="24" w:space="0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</w:t>
        <w:tab/>
        <w:tab/>
        <w:t>: III (Tiga)</w:t>
        <w:tab/>
        <w:tab/>
        <w:tab/>
        <w:tab/>
        <w:t>Hari/Tanggal</w:t>
        <w:tab/>
        <w:t>: Senin, 12 Maret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: PKn</w:t>
        <w:tab/>
        <w:tab/>
        <w:tab/>
        <w:tab/>
        <w:tab/>
        <w:t>Pukul</w:t>
        <w:tab/>
        <w:tab/>
        <w:t>: 07.30-09.00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lah tanda silang (X) pada huruf a, b, atau c di depan jawaban yang benar!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sia sebagai makhluk tuhan dianugrahi . . . 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l dan bend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 bend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l dan bud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sia tidak dapat hidup sendiri sehingga disebut sebagai . . . 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luk sosial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luk hidup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luk pribad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uatu yang dapat menyangkut harga diri adalah . . . 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uatan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ga diri yang baik akan mempertebal . . . 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ercaya dir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rendah dir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tinggi hat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ng yang memiliki harga diri baik akan . . . 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uj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ormati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njun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ebihan yang kita miliki, membuat sikap kita . . . 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gi hati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ah diri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ah hat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kurangan yang ada pada diri kita, sebaiknya . . . 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utup-tutup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sa rendah dir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saha mengurang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a rendah diri dapat muncul karena . . . 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diri yang baik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diri yang rendah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diri yang map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h satu cara menjaga harga diri yaitu dengan menaati . . .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hat teman dekat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ran bangsa lain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ran yang berlaku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ng yang mempunyai harga diri jika berbuat salah . . . 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am dir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sung minta maaf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tupi kesalahanny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r dapat dipercaya oleh orang lain maka kita harus berbuat . . .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ju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a-pur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on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h satu alasan orang menunjukkan kepandaiannya karena . . . 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akan harga diri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akan makan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akan uan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ap membantu yang tidak boleh dilakukan adalah . . .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 mengalami kesulitan dalam belajar kelompok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 kesulitan mengerjakan ulanga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 yang tertimpa benca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ia memiliki harga diri sehingga dapat berhubungan dengan . . . 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ng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ia dan lingkungan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perilaku buruk dalam kehidupan sehari- hari akan . . . 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ntungkan orang lain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ntungkan diri sendir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gikan diri sendiri dan orang lai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ika Danu terlambat ke sekolah, yang harus ia lakukan adalah  . . . 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maaf kepada guru dan menjelaskan alasan terlambat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sung duduk dan diam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sung duduk dan ikut belaja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temu dengan tetangga sebaiknya . . 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 saj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egur sap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h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ada teman kita yang sukses dan berhasil, sikap kita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ut senan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usuhiny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 dan dengk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anak yang jujur dan baik budi, maka ia . . . 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usuhi teman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yang teman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iamkan tem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 kita diberi tugas piket kelas, kita harus. . . 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uruh teman untuk menggantikan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sanakan dengan tulus ikhlas dan bertanggung jawab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uruh teman untuk menggantikan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bersihan kelas adalah tanggung jawab . . . 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 piket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/ibu guru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warga kela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ka ada tamu yang datang ke rumahmu, maka tamu tersebut dipersilahkan . . . 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k dan duduk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k diluar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iri s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bergotong royong, maka pekerjaan menjadi . . .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bera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suli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ih ring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ap kita kepada seorang adik harus . . . 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 menang sendir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yangi dan mengala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h tak acu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 harus selalu bersikap . . . . pada orang tu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gkang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an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lah titik-titik di bawah ini dengan benar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seorang anak, kita harus  . . . . nasihat orang tu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bicara dengan orang tua harus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sia adalah ciptaan Tuhan yang sempurna karena memiliki 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ga harga diri dengan perbuatan yang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sia tidak dapat hidup sendiri, karena sebagai makhluk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orang memiliki kelebihan dan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ga diri yang baik akan mempertebal rasa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a rendah diri muncul karena harga diri yang .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ebihan yang kita miliki membuat sikap kita . . . 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bertemu dengan tetangga dijalan sebaiknya saling bertegur  . . .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blah pertanyaan-pertanyaan di bawah ini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utkan 2 contoh perbuatan yang menunjukkan sikap harga diri yang baik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2 contoh perbuatan yang membuat harga diri menjadi jelek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usahamu jika kamu memiliki kekurangan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tugas seorang siswa dalam menjaga harga diri di sekolah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ingkungan mana saja kita harus menjaga harga diri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CI JAWAB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IHAN GA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</w:t>
        <w:tab/>
        <w:tab/>
        <w:t>6.C</w:t>
        <w:tab/>
        <w:tab/>
        <w:t>11.A</w:t>
        <w:tab/>
        <w:tab/>
        <w:t>16.A</w:t>
        <w:tab/>
        <w:tab/>
        <w:t>21.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</w:t>
        <w:tab/>
        <w:tab/>
        <w:t>7.C</w:t>
        <w:tab/>
        <w:tab/>
        <w:t>12.A</w:t>
        <w:tab/>
        <w:tab/>
        <w:t>17.B</w:t>
        <w:tab/>
        <w:tab/>
        <w:t>22.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</w:t>
        <w:tab/>
        <w:tab/>
        <w:t>8.B</w:t>
        <w:tab/>
        <w:tab/>
        <w:t>13.B</w:t>
        <w:tab/>
        <w:tab/>
        <w:t>18.A</w:t>
        <w:tab/>
        <w:tab/>
        <w:t>23.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</w:t>
        <w:tab/>
        <w:tab/>
        <w:t>9.C</w:t>
        <w:tab/>
        <w:tab/>
        <w:t>14.C</w:t>
        <w:tab/>
        <w:tab/>
        <w:t>19.B</w:t>
        <w:tab/>
        <w:tab/>
        <w:t>24.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B</w:t>
        <w:tab/>
        <w:tab/>
        <w:t>10.B</w:t>
        <w:tab/>
        <w:tab/>
        <w:t>15.C</w:t>
        <w:tab/>
        <w:tab/>
        <w:t>20.B</w:t>
        <w:tab/>
        <w:tab/>
        <w:t>25.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AN SINGK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mematuhi</w:t>
        <w:tab/>
        <w:tab/>
        <w:tab/>
        <w:t>31. kekurang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sopan</w:t>
        <w:tab/>
        <w:tab/>
        <w:tab/>
        <w:t>32. percaya di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kal dan budi</w:t>
        <w:tab/>
        <w:tab/>
        <w:t>33. rend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erpuji, baik</w:t>
        <w:tab/>
        <w:tab/>
        <w:t>34. rendah h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sosial</w:t>
        <w:tab/>
        <w:tab/>
        <w:tab/>
        <w:t>35. sa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AI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berbicara sopan kepada orang yang lebih tua, mematuhi tata tertib sekolah ( kebijakan guru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mengganggu teman belajar, berkata kotor dan tidak jujur ( kebijakan guru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berusaha mengurangi dan lebih semangat dalam berlatih dan belaj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mengikuti pelajaran dengan tertib, menghormati guru, rukun dengan te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di lingkungan keluarga, di lingkungan sekolah dan di lingkungan masyarak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EDOMAN PENSEKORA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5"/>
        <w:gridCol w:w="2341"/>
        <w:gridCol w:w="23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SO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SO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SO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an Singka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LAI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OLEHAN S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5:00Z</dcterms:created>
  <dc:creator>debuzza</dc:creator>
  <dc:description/>
  <cp:keywords/>
  <dc:language>en-US</dc:language>
  <cp:lastModifiedBy>asus</cp:lastModifiedBy>
  <cp:lastPrinted>2017-11-13T11:50:00Z</cp:lastPrinted>
  <dcterms:modified xsi:type="dcterms:W3CDTF">2018-03-07T11:09:00Z</dcterms:modified>
  <cp:revision>8</cp:revision>
  <dc:subject/>
  <dc:title/>
</cp:coreProperties>
</file>