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58"/>
      </w:tblGrid>
      <w:tr>
        <w:trPr/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862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8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MERINTAH KABUPATEN GUNUNGKIDU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AS PENDIDIKAN PEMUDA DAN OLAHRAGA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LANG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TENGAH SEMERT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)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AU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AN SD KECAMATAN PANGG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 PELAJARAN 2017/2018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61290</wp:posOffset>
                </wp:positionV>
                <wp:extent cx="6500495" cy="0"/>
                <wp:effectExtent l="0" t="14605" r="0" b="1460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7pt" to="511.1pt,12.7pt" ID="Straight Connector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elas </w:t>
        <w:tab/>
        <w:t>: III ( Tiga )</w:t>
        <w:tab/>
        <w:t>Hari / Tanggal</w:t>
        <w:tab/>
        <w:t>: Selasa / 13 Maret 2018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ta Pelajaran</w:t>
        <w:tab/>
        <w:t>: Ilmu Pengetahuan Alam</w:t>
        <w:tab/>
        <w:t>Pukul</w:t>
        <w:tab/>
        <w:t>: 07.30 – 09.00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211455</wp:posOffset>
                </wp:positionV>
                <wp:extent cx="6475095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6.65pt" to="511.1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Waktu </w:t>
        <w:tab/>
        <w:t>: 90 menit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BERILAH TANDA SILANG PADA PILIHAN JAWABAN YANG BENAR!</w:t>
      </w:r>
    </w:p>
    <w:tbl>
      <w:tblPr>
        <w:tblW w:w="100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323"/>
        <w:gridCol w:w="102"/>
        <w:gridCol w:w="7953"/>
      </w:tblGrid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ak karena gaya gravitasi bumi disebut gerak .…</w:t>
            </w:r>
          </w:p>
          <w:p>
            <w:pPr>
              <w:pStyle w:val="ListParagraph"/>
              <w:numPr>
                <w:ilvl w:val="0"/>
                <w:numId w:val="14"/>
              </w:numPr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rputar   </w:t>
            </w:r>
          </w:p>
          <w:p>
            <w:pPr>
              <w:pStyle w:val="ListParagraph"/>
              <w:numPr>
                <w:ilvl w:val="0"/>
                <w:numId w:val="14"/>
              </w:numPr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tuh  </w:t>
            </w:r>
          </w:p>
          <w:p>
            <w:pPr>
              <w:pStyle w:val="ListParagraph"/>
              <w:numPr>
                <w:ilvl w:val="0"/>
                <w:numId w:val="14"/>
              </w:numPr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gali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akan benda mengelilingi suatu titik pusat disebut gerak .…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tuh   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rputar  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mantul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ak menggelinding adalah gerak benda yang berupa .…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luncur lurus ke depan   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tuh dari atas ke bawah   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putar sambil berpindah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da yang dapat bergerak mengalir adalah…</w:t>
            </w:r>
          </w:p>
          <w:p>
            <w:pPr>
              <w:pStyle w:val="ListParagraph"/>
              <w:numPr>
                <w:ilvl w:val="1"/>
                <w:numId w:val="15"/>
              </w:numPr>
              <w:shd w:fill="FFFFFF" w:val="clear"/>
              <w:spacing w:before="0" w:after="0"/>
              <w:ind w:left="318" w:hanging="318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ir</w:t>
            </w:r>
          </w:p>
          <w:p>
            <w:pPr>
              <w:pStyle w:val="ListParagraph"/>
              <w:numPr>
                <w:ilvl w:val="1"/>
                <w:numId w:val="15"/>
              </w:numPr>
              <w:shd w:fill="FFFFFF" w:val="clear"/>
              <w:spacing w:before="0" w:after="0"/>
              <w:ind w:left="318" w:hanging="318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tu</w:t>
            </w:r>
          </w:p>
          <w:p>
            <w:pPr>
              <w:pStyle w:val="ListParagraph"/>
              <w:numPr>
                <w:ilvl w:val="1"/>
                <w:numId w:val="15"/>
              </w:numPr>
              <w:shd w:fill="FFFFFF" w:val="clear"/>
              <w:spacing w:before="0" w:after="0"/>
              <w:ind w:left="318" w:hanging="318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ola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ah raga yang memanfaatkan aliran air sungai adalah …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nang indah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lo air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ung jeram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6755" cy="7410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mbar di samping menunjukkan bahwa gerak dipengaruhi oleh…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284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rat suatu benda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284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uas permukaan benda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284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arna suatu ben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a yang mudah bergerak adalah benda yang berbentuk ….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segi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lat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otak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or dan mobil bergerak dengan lancar di jalan yang…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ind w:left="318" w:hanging="283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lobang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ind w:left="318" w:hanging="283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aspal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ind w:left="318" w:hanging="283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nanjak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6920" cy="76708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rak bola seperti pada gambar di samping adalah ….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nggelinding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luncur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mantu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025" cy="71183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cobaan  seperti pada gambar di samping menunjukkan benda bergerak secara ….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nggelinding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ngalir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mantu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8335" cy="79057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57970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nda seperti pada gambar di samping bergerak secara….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278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luncur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278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nggelinding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278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erputar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ahu layar bergerak karena energi….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318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gin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318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strik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318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tahar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ubuh manusia memperoleh energi dari….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tahari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kanan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minuman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3280" cy="9201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at  seperti gambar di samping memanfaatkan ….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haya matahari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ir terjun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gi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mber energi terbesar di bumi adalah ….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318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kanan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318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tahari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8" w:hanging="318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ngin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sekan dua buah benda akan menimbulkan ….</w:t>
            </w:r>
          </w:p>
          <w:p>
            <w:pPr>
              <w:pStyle w:val="ListParagraph"/>
              <w:numPr>
                <w:ilvl w:val="2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nas</w:t>
            </w:r>
          </w:p>
          <w:p>
            <w:pPr>
              <w:pStyle w:val="ListParagraph"/>
              <w:numPr>
                <w:ilvl w:val="2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nyi</w:t>
            </w:r>
          </w:p>
          <w:p>
            <w:pPr>
              <w:pStyle w:val="ListParagraph"/>
              <w:numPr>
                <w:ilvl w:val="2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istrik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7385" cy="47117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nan seperti gambar di samping menggunakan energi ….</w:t>
            </w:r>
          </w:p>
          <w:p>
            <w:pPr>
              <w:pStyle w:val="ListParagraph"/>
              <w:numPr>
                <w:ilvl w:val="2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nas</w:t>
            </w:r>
          </w:p>
          <w:p>
            <w:pPr>
              <w:pStyle w:val="ListParagraph"/>
              <w:numPr>
                <w:ilvl w:val="2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nyi</w:t>
            </w:r>
          </w:p>
          <w:p>
            <w:pPr>
              <w:pStyle w:val="ListParagraph"/>
              <w:numPr>
                <w:ilvl w:val="2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strik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mua benda yang dapat menghasilkan energi disebut….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mber energi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ergi utama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usat energi</w:t>
            </w:r>
          </w:p>
          <w:p>
            <w:pPr>
              <w:pStyle w:val="ListParagraph"/>
              <w:spacing w:before="0" w:after="0"/>
              <w:ind w:left="317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gara yang mendapat julukan negara kincir angin adalah….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onesia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landa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Jepang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kanan yang kita makan mengandung energi ….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tot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mia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gerak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umbuhan hijau membutuhkan energi cahaya matahari untuk ….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ksidasi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spirasi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otosintesis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eadaan bumi jika tidak ada cahaya matahari akan menjadi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lap gulita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rang benderang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nyi senyap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egiatan yang menunjukkan sikap hemat listrik adalah….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dur dengan lampu menyala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dak menyalakan lampu saat tidur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dak menyalakan lampu saat tidak digunaka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mukaan bumi terdiri dari ….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ratan dan perairan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airan dan dataran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ratan dan datara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airan yang dibuat oleh manusia adalah….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ntai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nau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317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waduk </w:t>
            </w:r>
          </w:p>
        </w:tc>
      </w:tr>
    </w:tbl>
    <w:p>
      <w:pPr>
        <w:pStyle w:val="ListParagraph"/>
        <w:shd w:fill="FFFFFF" w:val="clear"/>
        <w:spacing w:before="0" w:after="0"/>
        <w:ind w:left="786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hd w:fill="FFFFFF" w:val="clear"/>
        <w:spacing w:before="0" w:after="0"/>
        <w:ind w:left="786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ISILAH TITIK TITIK BERIKUT DENGAN BENAR!</w:t>
      </w:r>
    </w:p>
    <w:tbl>
      <w:tblPr>
        <w:tblW w:w="100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512"/>
      </w:tblGrid>
      <w:tr>
        <w:trPr>
          <w:trHeight w:val="350" w:hRule="atLeast"/>
        </w:trPr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283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ak yang dialami oleh benda cair adalah ….</w:t>
            </w:r>
          </w:p>
        </w:tc>
      </w:tr>
      <w:tr>
        <w:trPr>
          <w:trHeight w:val="350" w:hRule="atLeast"/>
        </w:trPr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3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akan baling baling adalah ….</w:t>
            </w:r>
          </w:p>
        </w:tc>
      </w:tr>
      <w:tr>
        <w:trPr>
          <w:trHeight w:val="350" w:hRule="atLeast"/>
        </w:trPr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3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in … permukaan benda, gerak benda semakin cepat.</w:t>
            </w:r>
          </w:p>
        </w:tc>
      </w:tr>
      <w:tr>
        <w:trPr>
          <w:trHeight w:val="350" w:hRule="atLeast"/>
        </w:trPr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3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akan bola karet mengenai permukaan benda yang keras akan….</w:t>
            </w:r>
          </w:p>
        </w:tc>
      </w:tr>
      <w:tr>
        <w:trPr>
          <w:trHeight w:val="350" w:hRule="atLeast"/>
        </w:trPr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3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ber energi terbesar di permukaan bumi adalah….</w:t>
            </w:r>
          </w:p>
        </w:tc>
      </w:tr>
      <w:tr>
        <w:trPr>
          <w:trHeight w:val="350" w:hRule="atLeast"/>
        </w:trPr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3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alah kemampuan suatu benda untuk melakukan kerja. </w:t>
            </w:r>
          </w:p>
        </w:tc>
      </w:tr>
      <w:tr>
        <w:trPr>
          <w:trHeight w:val="350" w:hRule="atLeast"/>
        </w:trPr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3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al layar tradisional dapat bergerak menggunakan energi ….</w:t>
            </w:r>
          </w:p>
        </w:tc>
      </w:tr>
      <w:tr>
        <w:trPr>
          <w:trHeight w:val="350" w:hRule="atLeast"/>
        </w:trPr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3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visi, Radio, Kulkas adalah contoh alat yang bekerja menggunakan energi….</w:t>
            </w:r>
          </w:p>
        </w:tc>
      </w:tr>
      <w:tr>
        <w:trPr>
          <w:trHeight w:val="350" w:hRule="atLeast"/>
        </w:trPr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3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inga kita dapat mendengarkan sesuatu karena ada energi….</w:t>
            </w:r>
          </w:p>
        </w:tc>
      </w:tr>
      <w:tr>
        <w:trPr>
          <w:trHeight w:val="350" w:hRule="atLeast"/>
        </w:trPr>
        <w:tc>
          <w:tcPr>
            <w:tcW w:w="533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3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mi kita berbentuk….</w:t>
            </w:r>
          </w:p>
        </w:tc>
      </w:tr>
    </w:tbl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AWABLAH PERTANYAAN PERTANYAAN BERIKUT DENGAN BENAR!</w:t>
      </w:r>
    </w:p>
    <w:tbl>
      <w:tblPr>
        <w:tblW w:w="100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12"/>
      </w:tblGrid>
      <w:tr>
        <w:trPr/>
        <w:tc>
          <w:tcPr>
            <w:tcW w:w="567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skan 3 macam gerak benda!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360" w:before="0" w:after="0"/>
              <w:ind w:left="36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360" w:before="0" w:after="0"/>
              <w:ind w:left="36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360" w:before="0" w:after="0"/>
              <w:ind w:left="36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slah 3 hal yang dapat mempengaruhi gerak benda!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slah 3 macam energi yang kamu ketahui!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slah 3 macam alat rumah tangga yang menggunakan energi listrik! 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459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slah 3 cara untuk menghenat energi!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KUNCI JAWABA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345" w:hRule="atLeast"/>
        </w:trPr>
        <w:tc>
          <w:tcPr>
            <w:tcW w:w="4962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Mata pelajaran      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Kelas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: III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426" w:hanging="426"/>
        <w:rPr/>
      </w:pPr>
      <w:r>
        <w:rPr/>
        <w:t>Pilihan Ganda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5"/>
        <w:gridCol w:w="425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ListParagraph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ian </w:t>
      </w:r>
    </w:p>
    <w:p>
      <w:pPr>
        <w:pStyle w:val="ListParagraph"/>
        <w:tabs>
          <w:tab w:val="clear" w:pos="720"/>
          <w:tab w:val="left" w:pos="4536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mengalir</w:t>
        <w:tab/>
        <w:t xml:space="preserve">31. energi  </w:t>
      </w:r>
    </w:p>
    <w:p>
      <w:pPr>
        <w:pStyle w:val="ListParagraph"/>
        <w:tabs>
          <w:tab w:val="clear" w:pos="720"/>
          <w:tab w:val="left" w:pos="4536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 berputar</w:t>
        <w:tab/>
        <w:t>32. angin</w:t>
      </w:r>
    </w:p>
    <w:p>
      <w:pPr>
        <w:pStyle w:val="ListParagraph"/>
        <w:tabs>
          <w:tab w:val="clear" w:pos="720"/>
          <w:tab w:val="left" w:pos="4536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 halus</w:t>
        <w:tab/>
        <w:t>33. listrik</w:t>
      </w:r>
    </w:p>
    <w:p>
      <w:pPr>
        <w:pStyle w:val="ListParagraph"/>
        <w:tabs>
          <w:tab w:val="clear" w:pos="720"/>
          <w:tab w:val="left" w:pos="4536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 memantul / berbalik arah</w:t>
        <w:tab/>
        <w:t>34. bunyi</w:t>
      </w:r>
    </w:p>
    <w:p>
      <w:pPr>
        <w:pStyle w:val="ListParagraph"/>
        <w:tabs>
          <w:tab w:val="clear" w:pos="720"/>
          <w:tab w:val="left" w:pos="4536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 matahari</w:t>
        <w:tab/>
        <w:t>35.  bulat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raian </w:t>
      </w:r>
    </w:p>
    <w:p>
      <w:pPr>
        <w:pStyle w:val="ListParagraph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6.  Macam macam gerak benda antara lain 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tuh</w:t>
        <w:tab/>
        <w:t>d. memantu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putar</w:t>
        <w:tab/>
        <w:t>e. mengalir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nggelinding </w:t>
        <w:tab/>
        <w:t>f.  meluncur</w:t>
      </w:r>
    </w:p>
    <w:p>
      <w:pPr>
        <w:pStyle w:val="ListParagraph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7. Hal hal yang mempengaruhi gerak benda  antara lain: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tuk benda</w:t>
        <w:tab/>
        <w:t>d. keadaan permukaan bend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kuran benda</w:t>
        <w:tab/>
        <w:t>e. keadaan lintasan bend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at benda</w:t>
        <w:tab/>
        <w:t>f. luas permukaan benda</w:t>
      </w:r>
    </w:p>
    <w:p>
      <w:pPr>
        <w:pStyle w:val="ListParagraph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8. Macam macam energi antara lain 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ergi bunyi</w:t>
        <w:tab/>
        <w:t>e. energi listrik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ergi cahaya</w:t>
        <w:tab/>
        <w:t>f. energi angin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ergi panas</w:t>
        <w:tab/>
        <w:t>g. energi gerak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ergi kimia</w:t>
        <w:tab/>
        <w:t>h. energi gravitasi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ergi pegas</w:t>
        <w:tab/>
        <w:t>i.  kebijakan guru yang sesuai</w:t>
      </w:r>
    </w:p>
    <w:p>
      <w:pPr>
        <w:pStyle w:val="ListParagraph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9. Alat  rumah tangga yang mempergunakan energi listrik antara lain 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  <w:tab w:val="left" w:pos="3969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trika listrik</w:t>
        <w:tab/>
        <w:t>e. kulkas</w:t>
        <w:tab/>
        <w:t>i. magic co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  <w:tab w:val="left" w:pos="3969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u listrik</w:t>
        <w:tab/>
        <w:t>f. mixer</w:t>
        <w:tab/>
        <w:t>j. rice cooke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  <w:tab w:val="left" w:pos="3969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dio</w:t>
        <w:tab/>
        <w:t>g. blender</w:t>
        <w:tab/>
        <w:t>k.  kebijakan guru yang sesua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vise</w:t>
        <w:tab/>
        <w:t>h, magic jar</w:t>
      </w:r>
    </w:p>
    <w:p>
      <w:pPr>
        <w:pStyle w:val="ListParagraph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0. Cara cara menghemat energi antara lain :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nggunakan air secukupnya</w:t>
        <w:tab/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matikan lampu listrik dan alat listrik bila tidak digunakan </w:t>
        <w:tab/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atikan kompor bila sudah selesai memasak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dak menggunakan kendaraan bermotor jika tidak penting </w:t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bijakan guru yang sesuai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doman Penskoran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1" w:leader="none"/>
          <w:tab w:val="left" w:pos="2694" w:leader="none"/>
          <w:tab w:val="left" w:pos="4536" w:leader="none"/>
          <w:tab w:val="left" w:pos="6521" w:leader="none"/>
        </w:tabs>
        <w:spacing w:lineRule="auto" w:line="360"/>
        <w:ind w:left="851" w:hanging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lihan Ganda        =    25 </w:t>
        <w:tab/>
        <w:t xml:space="preserve">Isian  =    20 </w:t>
        <w:tab/>
        <w:t xml:space="preserve">  Uraian  =    15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1" w:leader="none"/>
          <w:tab w:val="left" w:pos="2694" w:leader="none"/>
        </w:tabs>
        <w:spacing w:lineRule="auto" w:line="360"/>
        <w:ind w:left="851" w:hanging="42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kor Maksimal      =    60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1" w:leader="none"/>
          <w:tab w:val="left" w:pos="2694" w:leader="none"/>
        </w:tabs>
        <w:spacing w:lineRule="auto" w:line="360"/>
        <w:ind w:left="851" w:hanging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capaian Nilai    =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47725" cy="285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x  100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/>
      </w:pPr>
      <w:r>
        <w:rPr/>
        <w:t>Tabel Nilai</w:t>
      </w:r>
    </w:p>
    <w:tbl>
      <w:tblPr>
        <w:tblW w:w="78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6"/>
        <w:gridCol w:w="567"/>
        <w:gridCol w:w="851"/>
        <w:gridCol w:w="756"/>
        <w:gridCol w:w="567"/>
        <w:gridCol w:w="709"/>
        <w:gridCol w:w="756"/>
        <w:gridCol w:w="567"/>
        <w:gridCol w:w="709"/>
        <w:gridCol w:w="8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la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la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la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l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0"/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255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UTS 2 IPA 3 </w:t>
    </w:r>
    <w:r>
      <w:rPr>
        <w:i/>
        <w:sz w:val="16"/>
        <w:szCs w:val="16"/>
      </w:rPr>
      <w:t>ngatiatiwaejo@gmail.com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41:00Z</dcterms:created>
  <dc:creator>ismail - [2010]</dc:creator>
  <dc:description/>
  <cp:keywords/>
  <dc:language>en-US</dc:language>
  <cp:lastModifiedBy>ismail - [2010]</cp:lastModifiedBy>
  <dcterms:modified xsi:type="dcterms:W3CDTF">2018-03-06T12:07:00Z</dcterms:modified>
  <cp:revision>3</cp:revision>
  <dc:subject/>
  <dc:title/>
</cp:coreProperties>
</file>