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13"/>
      </w:tblGrid>
      <w:tr>
        <w:trPr>
          <w:trHeight w:val="136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495300</wp:posOffset>
                  </wp:positionV>
                  <wp:extent cx="922655" cy="9702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ERINTAH KABUPATEN GUNUNGKID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-667385</wp:posOffset>
                      </wp:positionV>
                      <wp:extent cx="2555875" cy="641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Nama: ................................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Nomor ..................................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201.25pt;height:50.5pt;mso-wrap-distance-left:9.05pt;mso-wrap-distance-right:9.05pt;mso-wrap-distance-top:0pt;mso-wrap-distance-bottom:0pt;margin-top:-52.55pt;mso-position-vertical-relative:text;margin-left:214.3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Nama: .................................</w:t>
                            </w:r>
                            <w:r>
                              <w:rPr>
                                <w:lang w:val="id-ID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omor ..................................</w:t>
                            </w:r>
                            <w:r>
                              <w:rPr>
                                <w:lang w:val="id-ID"/>
                              </w:rPr>
                              <w:t>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AS PENDIDIKAN PEMUDA DAN OLAHRAG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ENILAIAN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id-ID"/>
              </w:rPr>
              <w:t xml:space="preserve"> TENGAH SEMESTER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d-ID"/>
              </w:rPr>
              <w:t>(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id-ID"/>
              </w:rPr>
              <w:t>TS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P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>PAU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PELAJARAN 2017/2018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175</wp:posOffset>
                </wp:positionV>
                <wp:extent cx="5724525" cy="0"/>
                <wp:effectExtent l="0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5pt" to="452.15pt,0.25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06"/>
      </w:tblGrid>
      <w:tr>
        <w:trPr>
          <w:trHeight w:val="345" w:hRule="atLeast"/>
        </w:trPr>
        <w:tc>
          <w:tcPr>
            <w:tcW w:w="43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Kelas                 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id-ID"/>
              </w:rPr>
              <w:t>IV (empat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Mata pelajaran        : </w:t>
            </w:r>
            <w:r>
              <w:rPr>
                <w:rFonts w:cs="Times New Roman" w:ascii="Times New Roman" w:hAnsi="Times New Roman"/>
                <w:b/>
              </w:rPr>
              <w:t>PA</w:t>
            </w:r>
            <w:r>
              <w:rPr>
                <w:rFonts w:cs="Times New Roman" w:ascii="Times New Roman" w:hAnsi="Times New Roman"/>
                <w:b/>
                <w:lang w:val="id-ID"/>
              </w:rPr>
              <w:t>BP</w:t>
            </w:r>
          </w:p>
        </w:tc>
        <w:tc>
          <w:tcPr>
            <w:tcW w:w="470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</w:rPr>
              <w:t>Hari</w:t>
            </w:r>
            <w:r>
              <w:rPr>
                <w:rFonts w:cs="Times New Roman" w:ascii="Times New Roman" w:hAnsi="Times New Roman"/>
                <w:b/>
                <w:lang w:val="id-ID"/>
              </w:rPr>
              <w:t>/Tangg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lang w:val="en-ID"/>
              </w:rPr>
              <w:t>Rabu,14 Maret 2018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Pukul      </w:t>
            </w:r>
            <w:r>
              <w:rPr>
                <w:rFonts w:cs="Times New Roman" w:ascii="Times New Roman" w:hAnsi="Times New Roman"/>
                <w:b/>
              </w:rPr>
              <w:t xml:space="preserve">             :  </w:t>
            </w:r>
            <w:r>
              <w:rPr>
                <w:rFonts w:cs="Times New Roman" w:ascii="Times New Roman" w:hAnsi="Times New Roman"/>
                <w:b/>
                <w:lang w:val="id-ID"/>
              </w:rPr>
              <w:t>07.30 – 09.</w:t>
            </w:r>
            <w:r>
              <w:rPr>
                <w:rFonts w:cs="Times New Roman" w:ascii="Times New Roman" w:hAnsi="Times New Roman"/>
                <w:b/>
                <w:lang w:val="en-ID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430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ID"/>
              </w:rPr>
              <w:t>90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menit</w:t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5724525" cy="0"/>
                <wp:effectExtent l="635" t="14605" r="0" b="146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452.2pt,9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jakan sesuai bentuk soal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AL KD. 3.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hatikan ayat berikut ini 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jutan ayat diatas adalah …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أَبَابِيلَطَيْرًا عَلَيْهِمْوَأَرْسَلَ</w:t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مَأْكُولٍ عَصْفٍكَفَجَعَلَهُمْ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a.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تَضْلِيلٍفِي</w:t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كَيْدَهُمْيَجْعَلْأَلَمْ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سِجِّيلٍمِنْ بِحِجَارَةٍ تَرْمِيهِمْ</w:t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الْفِيلِبِأَصْحَابِ رَبُّكَفَعَلَ كَيْفَرَتَأَلَمْ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d.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Al – Fiil diawali dengan lafal …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Arial" w:hAnsi="Arial" w:cs="Arial"/>
          <w:color w:val="444444"/>
          <w:sz w:val="36"/>
          <w:sz w:val="36"/>
          <w:szCs w:val="36"/>
          <w:shd w:fill="FFFFFF" w:val="clear"/>
          <w:rtl w:val="true"/>
        </w:rPr>
        <w:t>تَرَ أَلَمْ</w:t>
      </w:r>
      <w:r>
        <w:rPr>
          <w:rFonts w:cs="Arial" w:ascii="Arial" w:hAnsi="Arial"/>
          <w:color w:val="444444"/>
          <w:sz w:val="36"/>
          <w:szCs w:val="36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a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Arial" w:ascii="Arial" w:hAnsi="Arial"/>
          <w:color w:val="444444"/>
          <w:sz w:val="36"/>
          <w:szCs w:val="36"/>
          <w:shd w:fill="FFFFFF" w:val="clear"/>
          <w:lang w:val="en-US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color w:val="444444"/>
          <w:sz w:val="36"/>
          <w:sz w:val="36"/>
          <w:szCs w:val="36"/>
          <w:shd w:fill="FFFFFF" w:val="clear"/>
          <w:rtl w:val="true"/>
        </w:rPr>
        <w:t>يَجْعَلْ أَلَمْ</w:t>
      </w:r>
      <w:r>
        <w:rPr>
          <w:rFonts w:cs="Verdana" w:ascii="Verdana" w:hAnsi="Verdana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Arial" w:hAnsi="Arial" w:cs="Arial"/>
          <w:color w:val="444444"/>
          <w:sz w:val="36"/>
          <w:sz w:val="36"/>
          <w:szCs w:val="36"/>
          <w:shd w:fill="FFFFFF" w:val="clear"/>
          <w:rtl w:val="true"/>
        </w:rPr>
        <w:t>فَجَعَلَ</w:t>
      </w:r>
      <w:r>
        <w:rPr>
          <w:rFonts w:cs="Times New Roman" w:ascii="Times New Roman" w:hAnsi="Times New Roman"/>
          <w:sz w:val="36"/>
          <w:szCs w:val="36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Arial" w:ascii="Arial" w:hAnsi="Arial"/>
          <w:color w:val="444444"/>
          <w:sz w:val="36"/>
          <w:szCs w:val="36"/>
          <w:shd w:fill="FFFFFF" w:val="clear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color w:val="444444"/>
          <w:sz w:val="36"/>
          <w:sz w:val="36"/>
          <w:szCs w:val="36"/>
          <w:shd w:fill="FFFFFF" w:val="clear"/>
          <w:rtl w:val="true"/>
        </w:rPr>
        <w:t>تَرْمِيهِمْ</w:t>
      </w:r>
      <w:r>
        <w:rPr>
          <w:rFonts w:ascii="Times New Roman" w:hAnsi="Times New Roman"/>
          <w:sz w:val="36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hatikanlah arti ayat dibawah ini 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lalu Dia menjadikan mereka seperti daun-daun yang dimakan (ulat)” ayat dibawah ini yang sesuai dengan arti diatas adalah …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rPr>
          <w:rFonts w:ascii="Times New Roman" w:hAnsi="Times New Roman" w:cs="Times New Roman"/>
          <w:color w:val="444444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  <w:tab/>
        <w:tab/>
        <w:tab/>
        <w:tab/>
        <w:tab/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تَضْلِيلٍفِي</w:t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كَيْدَهُمْيَجْعَلْأَلَمْ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a.</w:t>
      </w:r>
    </w:p>
    <w:p>
      <w:pPr>
        <w:pStyle w:val="Normal"/>
        <w:tabs>
          <w:tab w:val="clear" w:pos="720"/>
          <w:tab w:val="left" w:pos="2655" w:leader="none"/>
        </w:tabs>
        <w:spacing w:lineRule="auto" w:line="360"/>
        <w:rPr>
          <w:rFonts w:ascii="Times New Roman" w:hAnsi="Times New Roman" w:cs="Times New Roman"/>
          <w:color w:val="444444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  <w:tab/>
        <w:tab/>
        <w:tab/>
        <w:tab/>
        <w:tab/>
      </w: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مَأْكُولٍ عَصْفٍكَفَجَعَلَهُمْ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b.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color w:val="444444"/>
          <w:sz w:val="36"/>
          <w:szCs w:val="36"/>
          <w:shd w:fill="FFFFFF" w:val="clear"/>
          <w:lang w:val="en-US"/>
        </w:rPr>
      </w:pP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أَبَابِيلَطَيْرًا عَلَيْهِمْوَأَرْسَلَ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c.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Times New Roman" w:hAnsi="Times New Roman"/>
          <w:color w:val="444444"/>
          <w:sz w:val="36"/>
          <w:sz w:val="36"/>
          <w:szCs w:val="36"/>
          <w:shd w:fill="FFFFFF" w:val="clear"/>
          <w:rtl w:val="true"/>
        </w:rPr>
        <w:t>سِجِّيلٍمِنْ بِحِجَارَةٍ تَرْمِيهِمْ</w:t>
      </w: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 SWT menghancurkan tentara bergajah dengan mengirimkan 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rat Al – Fiil diturunkan sesudah surat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utkan 3 isi kandungan surat Al – Fiil 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AL KD. 3.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man kepada malaikat termasuk dalam rukun …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da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la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aria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aikat adalah makhluk ghaib yang diciptakan dari 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a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aikat sangat taat dan patuh terhadap tugas yang diberikan Allah SWT . Diantaranya ada malaikat yang diberikan tugas menjaga surga yaitu malaikat …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ik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nkar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qib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dw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utan lain dari malaikat Izroil adalah …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hul Qudu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raman Katibin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baniah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hul Ami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at islam harus menerima keberadaan malaikat dengan cara banyak mengingat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bagi rizki kepada makhluk Allah SWT adalah tugas dari malaikat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utkan 3 sifat – sifat malaikat 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AL KD. 3.1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ama islam sangat menganjurkan umatnya untuk membaca . Hal ini sejalan dengan wahyu Al – Quran pertama yang diterima Nabi Muhammad yang berisi perintah untuk membaca yaitu 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Al – Alaq ayat 1 – 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Al – Alaq ayat 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Al – Falaq ayat 1 – 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Al Qadar ayat 1 – 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kut ini yang merupakan ciri orang yang gemar membaca yaitu …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dah bangkit dari kegagalan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mudah putus as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iliki rasa ingin tahu yang tingg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semangat meskipun gag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bawah ini adalah salah satu manfaat dari gemar membaca yaitu …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ambah pengetahuan dan informa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uang waktu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eativitas menurun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ang mandi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aca membuat kita menjadi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ku adalah jendela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utkan 2 ciri anak gemar membaca 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AL KD. 3.1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mudah putus asa di sebut juga …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tang maju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tang menyerah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tang susah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tang semanga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kut ini merupakan ciri orang yang pantang menyerah yaitu 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i anak pandai , namun tetap tidak sombong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ang saku Budi sedikit , namun dia tetap menyisihkan untuk menabung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skipun kaya , Hanifah tetap menghormati orang yang miski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i sedang sakit , namun ia tetap semangat mengerjakan tugas sekola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hatikan pernyataan di bawah ini !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jadikan kita lebih pintar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ikan semangat dalam berusah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hilangkan sifat putus as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uat pikiran kita lebih akti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ari pernyataan diatas , sikap pantang menyerah ditunjukkan nomor 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an 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dan 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an 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an 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kut ini yang merupakan manfaat sikap pantang menyerah yaitu 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dah meraih keberhasil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dorong keberhasil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perbanyak i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gas semakin bera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bi yang mempunyai semangat dan tidak putus asa dalam berdakwah mengajak Fir’aun menyembah Allah adalah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ka menemui kesulitan dalam belajar , kita tidak boleh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liskan 3 contoh bukti sikap pantang menyerah dalam belajar 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AL KD. 3.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vian anak yang ramah. Meskipun juara kelas ia tidak pernah sombong dan tidak pilih kasih dalam berteman . Alvian mencerminkan anak yang berperilaku …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at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hargai teman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dah hat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tu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lam kehidupan sehari – hari kita tidak boleh berperilaku sombong karena Allah tidak menyukai. Hal ini sesuai dengan quran surat 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– Isra’ ayat 1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– Isra’ ayat 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– Isra’ ayat 3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– Isra’ ayat 4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kut ini yang merupakan perilaku rendah hati dalam kehidupan sehari – hari adalah 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sikap tenang dan sederhan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i pertolongan kepada orang yang disuka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ilih dalam berteman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amerkan kekaya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k yang rendah hati selalu menghormati 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kaya sa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 sa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an dek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ua ora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dah hati disebut juga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dah hati artinya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aimanakah sikap anak yang rendah hati dalam bergaul dengan teman – temannya 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AL KD. 3.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mpu menggunakan sesuatu sesuai dengan kebutuhan dan tidak berlebihan adalah pengertian dari …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a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caya dir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ku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bao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sungguhnya orang – orang yang pemboros itu adalah saudaranya setan dan setan itu sangat ingkar kepada Tuhannya ,arti dari surat …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– Isra’ ayat 17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– Isra’ ayat 27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- Isra’ ayat 37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 – Isra’ ayat 4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ah satu manfaat sikap hemat adalah …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jauhi tema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dup menjadi sombong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dup selalu gelisa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miliki simpanan untuk keperluan yang mendada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ikut ini perilaku terpuji yang mencerminkan sikap hidup hemat adalah 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iti orang kaya , namun tidak suka berfoya – foy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hidupan Pak Arif serba kekurangan namun tidak pernah mengelu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k Bakri saudagar kaya , namun tidak sombo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skipun mempunyai jabatan Bu Tini tetap menghargai bawahanny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at pangkal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balikan dari sikap hemat adalah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apa sikap hemat sangat penting bagi masa depan kita 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UNCI JAWABA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a Pelajaran          : PA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as/Semester         : IV / 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hun Pelajaran        : 2017 / 2018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. 3.1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Burung ababil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Al Qurais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Allah maha besar , tidak ada yang mampu mengalahkan, siapapun yang menentang Allah akan hancur , menjadi manusia tidak boleh sombong 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 3.4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Allah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Mikail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diciptakan dari nur , makhluk ghaib , tidak mempunyai hawa nafsu 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 3.1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Panda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Duni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Selalu memiliki rasa ingin tahu , tidak pilih – pilih dalam membaca buk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 3.1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Nabi Mus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Putus as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Rajin dan tekun membaca , tetap semangat berangkat sekolah walaupun ada kendala , tetap semangat mengerjakan tugas 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 3.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Tawadu’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.Tidak sombong atau congkak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Santun , tidak pilih kasih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 3.8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D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.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Kay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.Boro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.Karena hemat bertujuan mempersiapkan bekal untuk masa depan 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sekoran</w:t>
      </w:r>
    </w:p>
    <w:tbl>
      <w:tblPr>
        <w:tblW w:w="4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1"/>
      </w:tblGrid>
      <w:tr>
        <w:trPr>
          <w:trHeight w:val="64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bo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270</wp:posOffset>
                      </wp:positionV>
                      <wp:extent cx="2447925" cy="12001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LAI  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KOR DIPEROLE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X 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KOR MAKSIM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94.5pt;mso-wrap-distance-left:9.05pt;mso-wrap-distance-right:9.05pt;mso-wrap-distance-top:0pt;mso-wrap-distance-bottom:0pt;margin-top:-0.1pt;mso-position-vertical-relative:text;margin-left:1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ILAI  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KOR DIPEROLEH</w:t>
                            </w:r>
                            <w:r>
                              <w:rPr>
                                <w:b/>
                              </w:rPr>
                              <w:t xml:space="preserve">  X  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SKOR MAKSI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ihan Gan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an Singk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i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3:00Z</dcterms:created>
  <dc:creator>Maryanta</dc:creator>
  <dc:description/>
  <cp:keywords/>
  <dc:language>en-US</dc:language>
  <cp:lastModifiedBy>acer</cp:lastModifiedBy>
  <cp:lastPrinted>2017-09-22T09:11:00Z</cp:lastPrinted>
  <dcterms:modified xsi:type="dcterms:W3CDTF">2018-03-06T03:56:00Z</dcterms:modified>
  <cp:revision>22</cp:revision>
  <dc:subject/>
  <dc:title/>
</cp:coreProperties>
</file>